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240" w:before="0" w:after="0"/>
        <w:ind w:right="-7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dades Tecnológicas de Santander</w:t>
      </w:r>
    </w:p>
    <w:p>
      <w:pPr>
        <w:pStyle w:val="Normal"/>
        <w:spacing w:lineRule="auto" w:line="240" w:before="0" w:after="0"/>
        <w:ind w:right="-7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udiencia de Rendición de Cuentas del </w:t>
        <w:softHyphen/>
        <w:softHyphen/>
        <w:softHyphen/>
        <w:softHyphen/>
        <w:softHyphen/>
        <w:t>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ECHA DE REALIZACIÓN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Nombre: _______________________________________________ C.C.: 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Dirección de correspondencia: _____________________________________________________ Teléfono: _______________ Asiste en representación de alguna organización: SI___ NO ___ Cuál: __________________________________________________________________________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e usted que la Audiencia Pública se desarrolló de manera:</w:t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304" w:right="1304" w:gutter="0" w:header="568" w:top="1418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right="-315" w:hanging="283"/>
        <w:contextualSpacing/>
        <w:rPr/>
      </w:pPr>
      <w:r>
        <w:rPr>
          <w:rFonts w:cs="Arial" w:ascii="Arial" w:hAnsi="Arial"/>
          <w:sz w:val="20"/>
          <w:szCs w:val="20"/>
        </w:rPr>
        <w:t>Organizada ___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0" w:right="-740" w:hanging="284"/>
        <w:contextualSpacing/>
        <w:rPr/>
      </w:pPr>
      <w:r>
        <w:rPr>
          <w:rFonts w:cs="Arial" w:ascii="Arial" w:hAnsi="Arial"/>
          <w:sz w:val="20"/>
          <w:szCs w:val="20"/>
        </w:rPr>
        <w:t>Regularmente organizada ___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right="-315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 organizada ___</w:t>
      </w:r>
    </w:p>
    <w:p>
      <w:pPr>
        <w:sectPr>
          <w:headerReference w:type="default" r:id="rId3"/>
          <w:type w:val="nextPage"/>
          <w:pgSz w:w="12240" w:h="15840"/>
          <w:pgMar w:left="1418" w:right="1418" w:gutter="0" w:header="709" w:top="1418" w:footer="0" w:bottom="1418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a explicación inicial sobre el procedimiento de las intervenciones de la Audiencia Pública fue:</w:t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type w:val="nextPage"/>
          <w:pgSz w:w="12240" w:h="15840"/>
          <w:pgMar w:left="1276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9"/>
        </w:numPr>
        <w:spacing w:lineRule="auto" w:line="240" w:before="0" w:after="0"/>
        <w:ind w:left="56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a ___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142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usa ___</w:t>
      </w:r>
    </w:p>
    <w:p>
      <w:pPr>
        <w:sectPr>
          <w:headerReference w:type="default" r:id="rId5"/>
          <w:type w:val="nextPage"/>
          <w:pgSz w:w="12240" w:h="15840"/>
          <w:pgMar w:left="1418" w:right="1418" w:gutter="0" w:header="709" w:top="1418" w:footer="0" w:bottom="1418"/>
          <w:pgNumType w:fmt="decimal"/>
          <w:cols w:num="3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os asistentes previamente inscritos tuvieron la misma oportunidad para realizar sus intervenciones en la Audiencia de Rendición de Cuentas:</w:t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8"/>
        </w:numPr>
        <w:spacing w:lineRule="auto" w:line="240" w:before="0" w:after="0"/>
        <w:ind w:left="56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 ___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ind w:left="0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___</w:t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ema de la Audiencia Pública fue discutido de manera:</w:t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7"/>
        </w:numPr>
        <w:spacing w:lineRule="auto" w:line="240" w:before="0" w:after="0"/>
        <w:ind w:left="56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unda ___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0" w:right="-457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adamente profunda ___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ficial ___</w:t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¿Cómo se enteró de la realización de la Audiencia Pública?</w:t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6"/>
        </w:numPr>
        <w:spacing w:lineRule="auto" w:line="240" w:before="0" w:after="0"/>
        <w:ind w:left="56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aviso público ___</w:t>
      </w:r>
    </w:p>
    <w:p>
      <w:pPr>
        <w:pStyle w:val="Prrafodelista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567" w:hanging="283"/>
        <w:contextualSpacing/>
        <w:rPr/>
      </w:pPr>
      <w:r>
        <w:rPr>
          <w:rFonts w:cs="Arial" w:ascii="Arial" w:hAnsi="Arial"/>
          <w:sz w:val="20"/>
          <w:szCs w:val="20"/>
        </w:rPr>
        <w:t>A través de la comunidad ___</w:t>
      </w:r>
    </w:p>
    <w:p>
      <w:pPr>
        <w:pStyle w:val="Prrafodelista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56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 Web ___</w:t>
      </w:r>
    </w:p>
    <w:p>
      <w:pPr>
        <w:pStyle w:val="Prrafodelista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284" w:hanging="56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sa u otros medios de comunicación ___</w:t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284" w:hanging="568"/>
        <w:contextualSpacing/>
        <w:rPr/>
      </w:pPr>
      <w:r>
        <w:rPr>
          <w:rFonts w:cs="Arial" w:ascii="Arial" w:hAnsi="Arial"/>
          <w:sz w:val="20"/>
          <w:szCs w:val="20"/>
        </w:rPr>
        <w:t>Invitación directa ___</w:t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espués de haber tomado parte en la Audiencia Pública, considera que su participación en el control de la gestión pública e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5"/>
        </w:numPr>
        <w:spacing w:lineRule="auto" w:line="240" w:before="0" w:after="0"/>
        <w:ind w:left="56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rtante ____  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0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importancia ____</w:t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¿Considera necesario continuar con la realización de Audiencias Públicas para el control de la gestión pública?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type w:val="nextPage"/>
          <w:pgSz w:w="12240" w:h="15840"/>
          <w:pgMar w:left="1191" w:right="119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____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-284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____</w:t>
      </w:r>
    </w:p>
    <w:sectPr>
      <w:headerReference w:type="default" r:id="rId7"/>
      <w:type w:val="nextPage"/>
      <w:pgSz w:w="12240" w:h="15840"/>
      <w:pgMar w:left="1418" w:right="1418" w:gutter="0" w:header="709" w:top="1418" w:footer="0" w:bottom="1418"/>
      <w:pgNumType w:fmt="decimal"/>
      <w:cols w:num="3" w:space="14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35" w:hanging="0"/>
      <w:jc w:val="right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ind w:firstLine="708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380</wp:posOffset>
          </wp:positionH>
          <wp:positionV relativeFrom="paragraph">
            <wp:posOffset>24130</wp:posOffset>
          </wp:positionV>
          <wp:extent cx="581025" cy="467360"/>
          <wp:effectExtent l="0" t="0" r="0" b="0"/>
          <wp:wrapNone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72" r="-6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2385</wp:posOffset>
              </wp:positionV>
              <wp:extent cx="6301105" cy="811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914"/>
                            <w:gridCol w:w="6450"/>
                            <w:gridCol w:w="1559"/>
                          </w:tblGrid>
                          <w:tr>
                            <w:trPr>
                              <w:trHeight w:val="713" w:hRule="exact"/>
                              <w:cantSplit w:val="true"/>
                            </w:trPr>
                            <w:tc>
                              <w:tcPr>
                                <w:tcW w:w="19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right="360" w:hanging="0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64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7"/>
                                  <w:ind w:right="0" w:hanging="0"/>
                                  <w:rPr>
                                    <w:b w:val="false"/>
                                    <w:b w:val="false"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  <w:lang w:val="es-ES"/>
                                  </w:rPr>
                                  <w:t>COMUNICACIÓN INSTITUCIONAL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PAGINA 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ing6"/>
                                  <w:rPr>
                                    <w:b w:val="false"/>
                                    <w:b w:val="false"/>
                                    <w:sz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: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65" w:hRule="exact"/>
                              <w:cantSplit w:val="true"/>
                            </w:trPr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b w:val="false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R - CO - 02</w:t>
                                </w:r>
                              </w:p>
                            </w:tc>
                            <w:tc>
                              <w:tcPr>
                                <w:tcW w:w="64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5"/>
                                  <w:ind w:right="-87" w:hanging="0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  <w:t>ENCUESTA PARA LA EVALUACIÓN DE LA RENDICIÓN DE CUENTAS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4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  <w:t>VERSIÓN: 0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63.9pt;mso-wrap-distance-left:7.05pt;mso-wrap-distance-right:7.05pt;mso-wrap-distance-top:0pt;mso-wrap-distance-bottom:0pt;margin-top:2.55pt;mso-position-vertical-relative:text;margin-left:-7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914"/>
                      <w:gridCol w:w="6450"/>
                      <w:gridCol w:w="1559"/>
                    </w:tblGrid>
                    <w:tr>
                      <w:trPr>
                        <w:trHeight w:val="713" w:hRule="exact"/>
                        <w:cantSplit w:val="true"/>
                      </w:trPr>
                      <w:tc>
                        <w:tcPr>
                          <w:tcW w:w="191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right="360"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6450" w:type="dxa"/>
                          <w:tcBorders/>
                          <w:vAlign w:val="center"/>
                        </w:tcPr>
                        <w:p>
                          <w:pPr>
                            <w:pStyle w:val="Heading7"/>
                            <w:ind w:right="0" w:hanging="0"/>
                            <w:rPr>
                              <w:b w:val="false"/>
                              <w:b w:val="false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sz w:val="20"/>
                              <w:lang w:val="es-ES"/>
                            </w:rPr>
                            <w:t>COMUNICACIÓN INSTITUCIONAL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6"/>
                            <w:rPr>
                              <w:b w:val="false"/>
                              <w:b w:val="false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  <w:lang w:val="es-ES"/>
                            </w:rPr>
                            <w:t xml:space="preserve">DE: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65" w:hRule="exact"/>
                        <w:cantSplit w:val="true"/>
                      </w:trPr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R - CO - 02</w:t>
                          </w:r>
                        </w:p>
                      </w:tc>
                      <w:tc>
                        <w:tcPr>
                          <w:tcW w:w="6450" w:type="dxa"/>
                          <w:tcBorders/>
                          <w:vAlign w:val="center"/>
                        </w:tcPr>
                        <w:p>
                          <w:pPr>
                            <w:pStyle w:val="Heading5"/>
                            <w:ind w:right="-87" w:hanging="0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ENCUESTA PARA LA EVALUACIÓN DE LA RENDICIÓN DE CUENTAS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es-ES"/>
                            </w:rPr>
                            <w:t>VERSIÓN: 0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35" w:hanging="0"/>
      <w:jc w:val="right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ind w:firstLine="708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6380</wp:posOffset>
          </wp:positionH>
          <wp:positionV relativeFrom="paragraph">
            <wp:posOffset>24130</wp:posOffset>
          </wp:positionV>
          <wp:extent cx="581025" cy="467360"/>
          <wp:effectExtent l="0" t="0" r="0" b="0"/>
          <wp:wrapNone/>
          <wp:docPr id="3" name="2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72" r="-6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2385</wp:posOffset>
              </wp:positionV>
              <wp:extent cx="6301105" cy="935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914"/>
                            <w:gridCol w:w="6450"/>
                            <w:gridCol w:w="1559"/>
                          </w:tblGrid>
                          <w:tr>
                            <w:trPr>
                              <w:trHeight w:val="713" w:hRule="exact"/>
                              <w:cantSplit w:val="true"/>
                            </w:trPr>
                            <w:tc>
                              <w:tcPr>
                                <w:tcW w:w="19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right="360" w:hanging="0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64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7"/>
                                  <w:ind w:right="0" w:hanging="0"/>
                                  <w:rPr>
                                    <w:b w:val="false"/>
                                    <w:b w:val="false"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  <w:lang w:val="es-ES"/>
                                  </w:rPr>
                                  <w:t>COMUNICACIÓN INSTITUCIONAL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PAGINA 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ing6"/>
                                  <w:rPr/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: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65" w:hRule="exact"/>
                              <w:cantSplit w:val="true"/>
                            </w:trPr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>
                                    <w:rFonts w:eastAsia="Arial"/>
                                    <w:b w:val="false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R - CO - 02</w:t>
                                </w:r>
                              </w:p>
                            </w:tc>
                            <w:tc>
                              <w:tcPr>
                                <w:tcW w:w="64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5"/>
                                  <w:ind w:right="-87" w:hanging="0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  <w:t>ENCUESTA PARA LA EVALUACIÓN DE LA RENDICIÓN DE CUENTAS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4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  <w:t>VERSIÓN: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73.65pt;mso-wrap-distance-left:7.05pt;mso-wrap-distance-right:7.05pt;mso-wrap-distance-top:0pt;mso-wrap-distance-bottom:0pt;margin-top:2.55pt;mso-position-vertical-relative:text;margin-left:-12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914"/>
                      <w:gridCol w:w="6450"/>
                      <w:gridCol w:w="1559"/>
                    </w:tblGrid>
                    <w:tr>
                      <w:trPr>
                        <w:trHeight w:val="713" w:hRule="exact"/>
                        <w:cantSplit w:val="true"/>
                      </w:trPr>
                      <w:tc>
                        <w:tcPr>
                          <w:tcW w:w="191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right="360"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6450" w:type="dxa"/>
                          <w:tcBorders/>
                          <w:vAlign w:val="center"/>
                        </w:tcPr>
                        <w:p>
                          <w:pPr>
                            <w:pStyle w:val="Heading7"/>
                            <w:ind w:right="0" w:hanging="0"/>
                            <w:rPr>
                              <w:b w:val="false"/>
                              <w:b w:val="false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sz w:val="20"/>
                              <w:lang w:val="es-ES"/>
                            </w:rPr>
                            <w:t>COMUNICACIÓN INSTITUCIONAL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  <w:lang w:val="es-ES"/>
                            </w:rPr>
                            <w:t xml:space="preserve">DE: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65" w:hRule="exact"/>
                        <w:cantSplit w:val="true"/>
                      </w:trPr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R - CO - 02</w:t>
                          </w:r>
                        </w:p>
                      </w:tc>
                      <w:tc>
                        <w:tcPr>
                          <w:tcW w:w="6450" w:type="dxa"/>
                          <w:tcBorders/>
                          <w:vAlign w:val="center"/>
                        </w:tcPr>
                        <w:p>
                          <w:pPr>
                            <w:pStyle w:val="Heading5"/>
                            <w:ind w:right="-87" w:hanging="0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ENCUESTA PARA LA EVALUACIÓN DE LA RENDICIÓN DE CUENTAS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es-ES"/>
                            </w:rPr>
                            <w:t>VERSIÓN: 02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b w:val="false"/>
                        <w:b w:val="false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b w:val="false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35" w:hanging="0"/>
      <w:jc w:val="right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ind w:firstLine="708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6380</wp:posOffset>
          </wp:positionH>
          <wp:positionV relativeFrom="paragraph">
            <wp:posOffset>24130</wp:posOffset>
          </wp:positionV>
          <wp:extent cx="581025" cy="467360"/>
          <wp:effectExtent l="0" t="0" r="0" b="0"/>
          <wp:wrapNone/>
          <wp:docPr id="5" name="2 Imagen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 Imagen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72" r="-6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32385</wp:posOffset>
              </wp:positionV>
              <wp:extent cx="6301105" cy="93535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914"/>
                            <w:gridCol w:w="6450"/>
                            <w:gridCol w:w="1559"/>
                          </w:tblGrid>
                          <w:tr>
                            <w:trPr>
                              <w:trHeight w:val="713" w:hRule="exact"/>
                              <w:cantSplit w:val="true"/>
                            </w:trPr>
                            <w:tc>
                              <w:tcPr>
                                <w:tcW w:w="19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right="360" w:hanging="0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64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7"/>
                                  <w:ind w:right="0" w:hanging="0"/>
                                  <w:rPr>
                                    <w:b w:val="false"/>
                                    <w:b w:val="false"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  <w:lang w:val="es-ES"/>
                                  </w:rPr>
                                  <w:t>COMUNICACIÓN INSTITUCIONAL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PAGINA 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ing6"/>
                                  <w:rPr/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: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65" w:hRule="exact"/>
                              <w:cantSplit w:val="true"/>
                            </w:trPr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>
                                    <w:rFonts w:eastAsia="Arial"/>
                                    <w:b w:val="false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R - CO - 02</w:t>
                                </w:r>
                              </w:p>
                            </w:tc>
                            <w:tc>
                              <w:tcPr>
                                <w:tcW w:w="64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5"/>
                                  <w:ind w:right="-87" w:hanging="0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  <w:t>ENCUESTA PARA LA EVALUACIÓN DE LA RENDICIÓN DE CUENTAS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4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  <w:t>VERSIÓN: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73.65pt;mso-wrap-distance-left:7.05pt;mso-wrap-distance-right:7.05pt;mso-wrap-distance-top:0pt;mso-wrap-distance-bottom:0pt;margin-top:2.55pt;mso-position-vertical-relative:text;margin-left:-9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914"/>
                      <w:gridCol w:w="6450"/>
                      <w:gridCol w:w="1559"/>
                    </w:tblGrid>
                    <w:tr>
                      <w:trPr>
                        <w:trHeight w:val="713" w:hRule="exact"/>
                        <w:cantSplit w:val="true"/>
                      </w:trPr>
                      <w:tc>
                        <w:tcPr>
                          <w:tcW w:w="191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right="360"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6450" w:type="dxa"/>
                          <w:tcBorders/>
                          <w:vAlign w:val="center"/>
                        </w:tcPr>
                        <w:p>
                          <w:pPr>
                            <w:pStyle w:val="Heading7"/>
                            <w:ind w:right="0" w:hanging="0"/>
                            <w:rPr>
                              <w:b w:val="false"/>
                              <w:b w:val="false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sz w:val="20"/>
                              <w:lang w:val="es-ES"/>
                            </w:rPr>
                            <w:t>COMUNICACIÓN INSTITUCIONAL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  <w:lang w:val="es-ES"/>
                            </w:rPr>
                            <w:t xml:space="preserve">DE: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65" w:hRule="exact"/>
                        <w:cantSplit w:val="true"/>
                      </w:trPr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R - CO - 02</w:t>
                          </w:r>
                        </w:p>
                      </w:tc>
                      <w:tc>
                        <w:tcPr>
                          <w:tcW w:w="6450" w:type="dxa"/>
                          <w:tcBorders/>
                          <w:vAlign w:val="center"/>
                        </w:tcPr>
                        <w:p>
                          <w:pPr>
                            <w:pStyle w:val="Heading5"/>
                            <w:ind w:right="-87" w:hanging="0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ENCUESTA PARA LA EVALUACIÓN DE LA RENDICIÓN DE CUENTAS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es-ES"/>
                            </w:rPr>
                            <w:t>VERSIÓN: 02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b w:val="false"/>
                        <w:b w:val="false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b w:val="false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35" w:hanging="0"/>
      <w:jc w:val="right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ind w:firstLine="708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6380</wp:posOffset>
          </wp:positionH>
          <wp:positionV relativeFrom="paragraph">
            <wp:posOffset>24130</wp:posOffset>
          </wp:positionV>
          <wp:extent cx="581025" cy="467360"/>
          <wp:effectExtent l="0" t="0" r="0" b="0"/>
          <wp:wrapNone/>
          <wp:docPr id="7" name="2 Imagen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2 Imagen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72" r="-6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32385</wp:posOffset>
              </wp:positionV>
              <wp:extent cx="6301105" cy="93535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914"/>
                            <w:gridCol w:w="6450"/>
                            <w:gridCol w:w="1559"/>
                          </w:tblGrid>
                          <w:tr>
                            <w:trPr>
                              <w:trHeight w:val="713" w:hRule="exact"/>
                              <w:cantSplit w:val="true"/>
                            </w:trPr>
                            <w:tc>
                              <w:tcPr>
                                <w:tcW w:w="19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right="360" w:hanging="0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64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7"/>
                                  <w:ind w:right="0" w:hanging="0"/>
                                  <w:rPr>
                                    <w:b w:val="false"/>
                                    <w:b w:val="false"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  <w:lang w:val="es-ES"/>
                                  </w:rPr>
                                  <w:t>COMUNICACIÓN INSTITUCIONAL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PAGINA 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ing6"/>
                                  <w:rPr/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: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65" w:hRule="exact"/>
                              <w:cantSplit w:val="true"/>
                            </w:trPr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>
                                    <w:rFonts w:eastAsia="Arial"/>
                                    <w:b w:val="false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R - CO - 02</w:t>
                                </w:r>
                              </w:p>
                            </w:tc>
                            <w:tc>
                              <w:tcPr>
                                <w:tcW w:w="64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5"/>
                                  <w:ind w:right="-87" w:hanging="0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  <w:t>ENCUESTA PARA LA EVALUACIÓN DE LA RENDICIÓN DE CUENTAS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4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  <w:t>VERSIÓN: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73.65pt;mso-wrap-distance-left:7.05pt;mso-wrap-distance-right:7.05pt;mso-wrap-distance-top:0pt;mso-wrap-distance-bottom:0pt;margin-top:2.55pt;mso-position-vertical-relative:text;margin-left:-12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914"/>
                      <w:gridCol w:w="6450"/>
                      <w:gridCol w:w="1559"/>
                    </w:tblGrid>
                    <w:tr>
                      <w:trPr>
                        <w:trHeight w:val="713" w:hRule="exact"/>
                        <w:cantSplit w:val="true"/>
                      </w:trPr>
                      <w:tc>
                        <w:tcPr>
                          <w:tcW w:w="191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right="360"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6450" w:type="dxa"/>
                          <w:tcBorders/>
                          <w:vAlign w:val="center"/>
                        </w:tcPr>
                        <w:p>
                          <w:pPr>
                            <w:pStyle w:val="Heading7"/>
                            <w:ind w:right="0" w:hanging="0"/>
                            <w:rPr>
                              <w:b w:val="false"/>
                              <w:b w:val="false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sz w:val="20"/>
                              <w:lang w:val="es-ES"/>
                            </w:rPr>
                            <w:t>COMUNICACIÓN INSTITUCIONAL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  <w:lang w:val="es-ES"/>
                            </w:rPr>
                            <w:t xml:space="preserve">DE: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65" w:hRule="exact"/>
                        <w:cantSplit w:val="true"/>
                      </w:trPr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R - CO - 02</w:t>
                          </w:r>
                        </w:p>
                      </w:tc>
                      <w:tc>
                        <w:tcPr>
                          <w:tcW w:w="6450" w:type="dxa"/>
                          <w:tcBorders/>
                          <w:vAlign w:val="center"/>
                        </w:tcPr>
                        <w:p>
                          <w:pPr>
                            <w:pStyle w:val="Heading5"/>
                            <w:ind w:right="-87" w:hanging="0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ENCUESTA PARA LA EVALUACIÓN DE LA RENDICIÓN DE CUENTAS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es-ES"/>
                            </w:rPr>
                            <w:t>VERSIÓN: 02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b w:val="false"/>
                        <w:b w:val="false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b w:val="false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3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87" w:hanging="0"/>
      <w:jc w:val="center"/>
      <w:outlineLvl w:val="4"/>
    </w:pPr>
    <w:rPr>
      <w:rFonts w:ascii="Arial" w:hAnsi="Arial" w:eastAsia="Times New Roman" w:cs="Arial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87" w:hanging="0"/>
      <w:jc w:val="center"/>
      <w:outlineLvl w:val="6"/>
    </w:pPr>
    <w:rPr>
      <w:rFonts w:ascii="Arial" w:hAnsi="Arial" w:eastAsia="Times New Roman" w:cs="Arial"/>
      <w:b/>
      <w:sz w:val="32"/>
      <w:szCs w:val="20"/>
      <w:lang w:val="en-US"/>
    </w:rPr>
  </w:style>
  <w:style w:type="character" w:styleId="WW8Num1z0">
    <w:name w:val="WW8Num1z0"/>
    <w:qFormat/>
    <w:rPr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eastAsia="Times New Roman" w:cs="Arial"/>
      <w:b/>
      <w:sz w:val="36"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24"/>
      <w:lang w:val="en-US"/>
    </w:rPr>
  </w:style>
  <w:style w:type="character" w:styleId="Ttulo5Car">
    <w:name w:val="Título 5 Car"/>
    <w:qFormat/>
    <w:rPr>
      <w:rFonts w:ascii="Arial" w:hAnsi="Arial" w:eastAsia="Times New Roman" w:cs="Arial"/>
      <w:sz w:val="24"/>
      <w:lang w:val="en-US"/>
    </w:rPr>
  </w:style>
  <w:style w:type="character" w:styleId="Ttulo6Car">
    <w:name w:val="Título 6 Car"/>
    <w:qFormat/>
    <w:rPr>
      <w:rFonts w:ascii="Arial" w:hAnsi="Arial" w:eastAsia="Times New Roman" w:cs="Arial"/>
      <w:b/>
      <w:lang w:val="en-US"/>
    </w:rPr>
  </w:style>
  <w:style w:type="character" w:styleId="Ttulo7Car">
    <w:name w:val="Título 7 Car"/>
    <w:qFormat/>
    <w:rPr>
      <w:rFonts w:ascii="Arial" w:hAnsi="Arial" w:eastAsia="Times New Roman" w:cs="Arial"/>
      <w:b/>
      <w:sz w:val="32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51:00Z</dcterms:created>
  <dc:creator>uts</dc:creator>
  <dc:description/>
  <dc:language>en-US</dc:language>
  <cp:lastModifiedBy>UTS</cp:lastModifiedBy>
  <cp:lastPrinted>2016-02-23T11:41:00Z</cp:lastPrinted>
  <dcterms:modified xsi:type="dcterms:W3CDTF">2018-04-06T14:51:00Z</dcterms:modified>
  <cp:revision>2</cp:revision>
  <dc:subject/>
  <dc:title/>
</cp:coreProperties>
</file>