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B050"/>
          <w:sz w:val="24"/>
          <w:szCs w:val="24"/>
        </w:rPr>
        <w:t>CONVOCATORIA PRÁCTICA INTERNACIONAL 2018-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echa límite de aplicación: 25 de Mayo de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De acuerdo con el reglamento de movilid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1.</w:t>
      </w:r>
      <w:r>
        <w:rPr>
          <w:rFonts w:cs="Arial" w:ascii="Arial" w:hAnsi="Arial"/>
          <w:sz w:val="24"/>
          <w:szCs w:val="24"/>
        </w:rPr>
        <w:t xml:space="preserve"> Programa de Intercambio Estudiantil: Los Intercambios estudiantiles constituyen uno de los componentes de los procesos de movilidad en el marco de la Internacionalización de la educación; posibilitan la acción interinstitucional de carácter académico, investigativo y de extensión, por tiempos definidos. Tienen un carácter formativo, de interacción cultural, condicionándose por compromisos de labor académica, investigativa o de práctica profesional en los programas de pregrado y posgrado de la Institució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12.</w:t>
      </w:r>
      <w:r>
        <w:rPr>
          <w:rFonts w:cs="Arial" w:ascii="Arial" w:hAnsi="Arial"/>
          <w:sz w:val="24"/>
          <w:szCs w:val="24"/>
        </w:rPr>
        <w:t xml:space="preserve"> La Oficina de Relaciones Interinstitucionales conforme con sus funciones, será la responsable de centralizar y canalizar los diferentes esfuerzos y trámites institucionales para el desarrollo de convenios y acciones que posibiliten la realización de intercambios estudiantiles, y en general de las experiencias académicas, investigativas y culturales de los estudiantes en el exterior y de estudiantes extranjeros en las Unidades Tecnológicas de Santander. Del mismo modo propiciará los intercambios estudiantiles con universidades e instituciones nacional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Del Reglamento Estudiant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b/>
          <w:sz w:val="24"/>
        </w:rPr>
        <w:t>ARTÍCULO 18</w:t>
      </w:r>
      <w:r>
        <w:rPr/>
        <w:t xml:space="preserve">. </w:t>
      </w:r>
      <w:r>
        <w:rPr>
          <w:rFonts w:cs="Arial" w:ascii="Arial" w:hAnsi="Arial"/>
        </w:rPr>
        <w:t>De la matrícula. La matrícula es el acto individual y voluntario por medio del cual una persona admitida o el estudiante en las Unidades Tecnológicas de Santander, adquiere o ratifica la calidad de estudiante, y consiste en la cancelación de los derechos pecuniarios establecidos por la Institución para tal fin y la inclusión de asignaturas indicando grupo, horario y jornada en el registro académ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20</w:t>
      </w:r>
      <w:r>
        <w:rPr/>
        <w:t xml:space="preserve">. </w:t>
      </w:r>
      <w:r>
        <w:rPr>
          <w:rFonts w:cs="Arial" w:ascii="Arial" w:hAnsi="Arial"/>
        </w:rPr>
        <w:t>De la matrícula del egresado. Cuando la persona natural ha terminado su plan de estudios, también se le reconocerá como matrícula el pago del derecho pecuniario correspondiente a la modalidad de trabajo de gr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De acuerdo con el reglamento de trabajo de gra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2.</w:t>
      </w:r>
      <w:r>
        <w:rPr>
          <w:rFonts w:cs="Arial" w:ascii="Arial" w:hAnsi="Arial"/>
          <w:sz w:val="24"/>
          <w:szCs w:val="24"/>
        </w:rPr>
        <w:t xml:space="preserve"> Se denomina trabajo de grado las actividades vinculadas a los procesos de docencia, investigación y extensión que todo estudiante de un programa adscrito a las Unidades Tecnológicas de Santander, debe realizar y presentar como requisito para optar al título en el respectivo nivel de formación. El trabajo de grado pese a no estar contemplado en el plan de estudios de cada programa, se constituye en un requisito de gr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5.</w:t>
      </w:r>
      <w:r>
        <w:rPr>
          <w:rFonts w:cs="Arial" w:ascii="Arial" w:hAnsi="Arial"/>
          <w:sz w:val="24"/>
          <w:szCs w:val="24"/>
        </w:rPr>
        <w:t xml:space="preserve"> Los estudiantes de las Unidades Tecnológicas de Santander pueden desarrollar alguna de las siguientes modalidades de Trabajo de Grado, para cumplir con el requisito para optar el título correspond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Proyecto de investig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Desarrollo tecnológ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Monograf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      Semina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e)</w:t>
        <w:tab/>
        <w:t>Prác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Emprendimi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4. </w:t>
      </w:r>
      <w:r>
        <w:rPr>
          <w:rFonts w:cs="Arial" w:ascii="Arial" w:hAnsi="Arial"/>
          <w:sz w:val="24"/>
          <w:szCs w:val="24"/>
        </w:rPr>
        <w:t>Los estudiantes disponen de un  periodo académico (cuatro meses) para finalizar su Trabajo de Grado, contados a partir de la fecha de aprobación de la propuesta de Trabajo de Gr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59. </w:t>
      </w:r>
      <w:r>
        <w:rPr>
          <w:rFonts w:cs="Arial" w:ascii="Arial" w:hAnsi="Arial"/>
          <w:sz w:val="24"/>
          <w:szCs w:val="24"/>
        </w:rPr>
        <w:t>Las Unidades Tecnológicas de Santander reconocen como practicas aquellos aprendizajes en contextos fuera del aula que realiza el estudiante en entornos empresariales, sociales, comunitarias o al interior de la institución, estrechamente relacionados con el currículo del programa académico al que pertenece. Para optar por esta modalidad el estudiante debe tener aprobados al menos el 90 % de los créditos del plan de estudios. Para realizar estas prácticas y facilitar esta labor, la Institución gestionara acuerdos de prácticas con entidades del sector público o privado. Se expresan las siguientes opciones de trabajo de grado bajo la modalidad de práctic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tica Social Comunitaria: Se concibe como el espacio de aprendizaje fuera del aula, donde el estudiante contribuye con el desarrollo social de una comunidad aplicando de manera directa o indirecta los conocimientos adquiridos; la practica social comunitaria busca generar sensibilidad en un contexto social, por parte del estudiante, y debe estar enmarcada por un proyecto social liderado por la Oficina de Proyección Socia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ctica Empresarial: Se concibe como un espacio de aprendizaje fuera del aula por parte del estudiante; con el ánimo de contribuir al desarrollo de competencias laborales coherentes a los propósitos de formación de cada programa académico. Además el estudiante incursionará en un ambiente laboral y tendrá como aprendizaje los aspectos que se derivan del mismo, como el cumplimiento de horario, la puntualidad en la asistencia a diferentes actividades, la elaboración de documentos, el cumplimiento de funciones asignadas en la práctica, relaciones interpersonales, relaciones de autoridad entre ot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60. </w:t>
      </w:r>
      <w:r>
        <w:rPr>
          <w:rFonts w:cs="Arial" w:ascii="Arial" w:hAnsi="Arial"/>
          <w:sz w:val="24"/>
          <w:szCs w:val="24"/>
        </w:rPr>
        <w:t>El tiempo de la práctica es de 400 horas para el Técnico Profesional, 600 horas para el nivel tecnológico y 600 horas para el nivel universitario, e inicia a partir de la fecha de aprobación del plan de práctica por parte del Comité de Trabajo de Grado del programa académ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ÍCULO 61. </w:t>
      </w:r>
      <w:r>
        <w:rPr>
          <w:rFonts w:cs="Arial" w:ascii="Arial" w:hAnsi="Arial"/>
          <w:sz w:val="24"/>
          <w:szCs w:val="24"/>
        </w:rPr>
        <w:t>Cuando un estudiante inicia el desarrollo de una práctica y la abandona sin justa causa, el trabajo de grado se calificara como “No aprobado”, en este caso pierde el derecho a optar por esta modalidad de trabajo de grado. El estudiante opta por una modalidad diferente, realiza el proceso correspondiente y asume los derechos pecuniarios para presentar la nueva modalidad de trabajo de gr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Oficina de Relaciones Interinstitucionales e Internacionales de la Unidades Tecnológicas de Santander (UTS), invita a los estudiantes de los programas de pregrado del nivel tecnológico y nivel universitario  que se encuentren con </w:t>
      </w:r>
      <w:r>
        <w:rPr>
          <w:rFonts w:cs="Arial" w:ascii="Arial" w:hAnsi="Arial"/>
          <w:b/>
          <w:i/>
          <w:sz w:val="24"/>
          <w:szCs w:val="24"/>
          <w:u w:val="single"/>
        </w:rPr>
        <w:t>el 90% o más de asignaturas ya cursadas y aprobadas</w:t>
      </w:r>
      <w:r>
        <w:rPr>
          <w:rFonts w:cs="Arial" w:ascii="Arial" w:hAnsi="Arial"/>
          <w:sz w:val="24"/>
          <w:szCs w:val="24"/>
        </w:rPr>
        <w:t xml:space="preserve">, a participar en la convocatoria para realizar  prácticas empresariales en el exterior durante el segundo semestre del año 2018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PROCESO DE APLICACIÓN Y REQUISI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Realización de Práctic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a Unidades Tecnológicas de Santander, UTS y AIESEC en Colombia, entienden la pasantía o práctica Profesional como el proceso de aprendizaje que permite al estudiante, intervenir en una realidad concreta, realizar programas y prestar servicios referentes a sus disciplinas, competencias y perfiles a alcanzar, siempre y cuando haya cursado más del noventa (90%) por ciento del pensum académico, donde podrá ejercitarse en la aplicación e implementación de los conocimientos adquiridos en los años de estudio, haciendo énfasis en los elementos teóricos, metodológicos, técnicos y de investigación, brindados por el programa académico al que pertenece en las UT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INVERSIÓN POR PARTE DE LAS UNIDADES TECNOLÓGICAS DE SANTAND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18 a 24 semanas (600 horas de cumplimiento)   </w:t>
      </w:r>
      <w:r>
        <w:rPr>
          <w:rFonts w:cs="Arial" w:ascii="Arial" w:hAnsi="Arial"/>
          <w:color w:val="000000"/>
          <w:sz w:val="24"/>
          <w:szCs w:val="24"/>
        </w:rPr>
        <w:t xml:space="preserve"> $2.085.0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INCLUY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✓</w:t>
      </w:r>
      <w:r>
        <w:rPr>
          <w:rFonts w:cs="Arial" w:ascii="Arial" w:hAnsi="Arial"/>
          <w:sz w:val="24"/>
          <w:szCs w:val="24"/>
        </w:rPr>
        <w:t>Ciclo de educación previo al intercamb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✓</w:t>
      </w:r>
      <w:r>
        <w:rPr>
          <w:rFonts w:cs="Arial" w:ascii="Arial" w:hAnsi="Arial"/>
          <w:sz w:val="24"/>
          <w:szCs w:val="24"/>
        </w:rPr>
        <w:t>Seminario de preparació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✓</w:t>
      </w:r>
      <w:r>
        <w:rPr>
          <w:rFonts w:cs="Arial" w:ascii="Arial" w:hAnsi="Arial"/>
          <w:sz w:val="24"/>
          <w:szCs w:val="24"/>
        </w:rPr>
        <w:t>Acceso a toda la oferta de intercamb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✓</w:t>
      </w:r>
      <w:r>
        <w:rPr>
          <w:rFonts w:cs="Arial" w:ascii="Arial" w:hAnsi="Arial"/>
          <w:sz w:val="24"/>
          <w:szCs w:val="24"/>
        </w:rPr>
        <w:t>Acompañamiento y asesoría a lo largo del intercamb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✓</w:t>
      </w:r>
      <w:r>
        <w:rPr>
          <w:rFonts w:cs="Arial" w:ascii="Arial" w:hAnsi="Arial"/>
          <w:sz w:val="24"/>
          <w:szCs w:val="24"/>
        </w:rPr>
        <w:t>Acomod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✓</w:t>
      </w:r>
      <w:r>
        <w:rPr>
          <w:rFonts w:cs="Arial" w:ascii="Arial" w:hAnsi="Arial"/>
          <w:sz w:val="24"/>
          <w:szCs w:val="24"/>
        </w:rPr>
        <w:t>De 1 a 3 comidas diarias (dependiendo del paí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✓</w:t>
      </w:r>
      <w:r>
        <w:rPr>
          <w:rFonts w:cs="Arial" w:ascii="Arial" w:hAnsi="Arial"/>
          <w:sz w:val="24"/>
          <w:szCs w:val="24"/>
        </w:rPr>
        <w:t>Hospeda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70C0"/>
          <w:sz w:val="24"/>
          <w:szCs w:val="24"/>
        </w:rPr>
        <w:t>NO INCLUYE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stos gastos los debe asumir el beneficia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quetes aéreo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ro Médico Internacional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porte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REQUISIT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estudiante activo de las Unidades Tecnológicas de Santander (UTS)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edio acumulado de 3.80 o superior al cierre del periodo académico del primer semestre de 2018  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 cursando nivel tecnológico o nivel profesional con más del 90% de las asignatura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ya cursadas y aprobadas.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  <w:highlight w:val="yellow"/>
          <w:u w:val="single"/>
        </w:rPr>
        <w:t>Estar avalado por la coordinación para la realización de la práctica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i/>
          <w:sz w:val="24"/>
          <w:szCs w:val="24"/>
          <w:highlight w:val="yellow"/>
          <w:u w:val="single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almente no debe estar desarrollando la modalidad de trabajo de gr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70C0"/>
          <w:sz w:val="24"/>
          <w:szCs w:val="24"/>
        </w:rPr>
        <w:t>Reunir la siguiente documentación para la Oficina de Relaciones Interinstitucionales e Internacional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ud  para movilidad académica nacional e internacional R INT -01, solo se debe diligenciar: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ón general del estudiante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ón académica del postulante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ón del acudiente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ón del director del programa académico al que pertenece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ón contactos de emergencia.</w:t>
      </w:r>
    </w:p>
    <w:p>
      <w:pPr>
        <w:pStyle w:val="Prrafodelista"/>
        <w:spacing w:lineRule="auto" w:line="240" w:before="0" w:after="0"/>
        <w:ind w:left="15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ficado de estudio con promedio y certificado de buena conducta, emitidos por la oficina de admisiones.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 de exposición de motivos para la realización de prácticas en el exterior dirigida a la Oficina de Relaciones Interinstitucionales e Internacionales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probación de la Propuesta de Práctica por parte del comité de trabajo de grado del programa académico</w:t>
      </w:r>
    </w:p>
    <w:p>
      <w:pPr>
        <w:pStyle w:val="Prrafodelista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cia de nivel de idioma (si aplica)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 de Solvencia económica por parte del beneficiado o de los padres de familia o quienes hagan de acudiente, para cumplir con los gastos relacionados por parte del estudiante para la práctica con AIESEC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cia de vinculación a semilleros de investigación, expedida por la oficina de Investigación y Extensión de las Unidades Tecnológicas de Santander (si aplica)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cia de reconocimientos artísticos, culturales o deportivos, expedida por la oficina de Bienestar Institucional de las Unidades Tecnológicas de Santander (si aplic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FECHA LÍMITE DE APLIC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la siguiente documentación a la oficina de Relaciones Interinstitucionales e Internacionales ubicada en el edificio A, piso 3 en un sobre cerrado antes del 25 de Mayo de 20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ud Movilidad Estudiantes. (R INT -01)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ficado de estudio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 de exposición de motivos para la realización de prácticas en el exterior (se debe mencionar si ha tenido reconocimientos académicos, culturales, deportivos y si pertenece a grupos o centros de investigación en las Unidades Tecnológicas de Santander) dirigida a la Oficina de Relaciones Interinstitucionales e Internacionales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a de carta con el aval del coordinador de programa para realizar prácticas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rFonts w:cs="Arial" w:ascii="Arial" w:hAnsi="Arial"/>
          <w:sz w:val="24"/>
          <w:szCs w:val="24"/>
        </w:rPr>
        <w:t xml:space="preserve">Certificado idioma (si aplica)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rFonts w:cs="Arial" w:ascii="Arial" w:hAnsi="Arial"/>
          <w:sz w:val="24"/>
          <w:szCs w:val="24"/>
        </w:rPr>
        <w:t>Carta de Solvencia económica, para cumplir con los gastos relacionados por parte del estudiante para la práctica con AIESEC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B050"/>
          <w:sz w:val="24"/>
          <w:szCs w:val="24"/>
        </w:rPr>
        <w:t>Proceso de selección y postulació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ublicación de la Convocator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Recepción y Revisión de los requisitos con la documentación complet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lección de los estudiantes postulados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ublicación de la lista de preseleccionados en la  web de la Institución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a informativa  a los aspirantes preseleccionados (obligatoria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ción de los estudiantes postulados, teniendo en cuenta la documentación y promedios académicos por parte del Comité de Selección y el Jefe Oficina de Relaciones Interinstitucionales e Internacionales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ción de la lista de elegidos en la página web de la Institució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vío de la información de los elegidos a AIESEC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pción de Carta de Solicitud de Practicantes de las instituciones de destin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pción de Documentos de viaje por parte de los practicante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CONDICIONES DE LA CONVOCATORI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ciones con documentación incompleta NO serán tenidas en cuent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estudiante deberá asumir el costo parcial del intercambi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duración del intercambio es de 600 horas de práctic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estudiante deberá realizar el trámite de solicitud de visa de estudiante una vez haya recibido la carta de aceptación y cubrir el costo de la mism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estudiante es responsable de adquirir el seguro internacional que indique el país y el tiempo de la práctic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El estudiante deberá cancelar los derechos pecuniarios correspondientes a la modalidad de trabajo de grado de las Unidades Tecnológicas de Santander de acuerdo con lo establecido en el reglamento estudiantil y de trabajo de grado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B05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B05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CRITERIOS DE SELECCIÓN </w:t>
      </w:r>
    </w:p>
    <w:tbl>
      <w:tblPr>
        <w:tblW w:w="863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9"/>
        <w:gridCol w:w="2880"/>
      </w:tblGrid>
      <w:tr>
        <w:trPr>
          <w:trHeight w:val="283" w:hRule="atLeast"/>
        </w:trPr>
        <w:tc>
          <w:tcPr>
            <w:tcW w:w="5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RITERIO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ALIFICACIÓN</w:t>
            </w:r>
          </w:p>
        </w:tc>
      </w:tr>
      <w:tr>
        <w:trPr>
          <w:trHeight w:val="283" w:hRule="atLeast"/>
        </w:trPr>
        <w:tc>
          <w:tcPr>
            <w:tcW w:w="5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75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omedio Académico Acumulado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Hasta 40 Puntos</w:t>
            </w:r>
          </w:p>
        </w:tc>
      </w:tr>
      <w:tr>
        <w:trPr>
          <w:trHeight w:val="283" w:hRule="atLeast"/>
        </w:trPr>
        <w:tc>
          <w:tcPr>
            <w:tcW w:w="57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7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econocimientos Artísticos, Culturales o Deportivos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Hasta 15 Puntos</w:t>
            </w:r>
          </w:p>
        </w:tc>
      </w:tr>
      <w:tr>
        <w:trPr>
          <w:trHeight w:val="283" w:hRule="atLeast"/>
        </w:trPr>
        <w:tc>
          <w:tcPr>
            <w:tcW w:w="57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inculación a Semilleros de Investigación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Hasta 25 Puntos</w:t>
            </w:r>
          </w:p>
        </w:tc>
      </w:tr>
      <w:tr>
        <w:trPr>
          <w:trHeight w:val="283" w:hRule="atLeast"/>
        </w:trPr>
        <w:tc>
          <w:tcPr>
            <w:tcW w:w="5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arta de Motivación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Hasta 20 Puntos</w:t>
            </w:r>
          </w:p>
        </w:tc>
      </w:tr>
      <w:tr>
        <w:trPr>
          <w:trHeight w:val="283" w:hRule="atLeast"/>
        </w:trPr>
        <w:tc>
          <w:tcPr>
            <w:tcW w:w="5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</w:t>
            </w:r>
            <w:r>
              <w:rPr>
                <w:rFonts w:eastAsia="Times New Roman"/>
                <w:b/>
                <w:bCs/>
                <w:color w:val="000000"/>
              </w:rPr>
              <w:t>100 Puntos</w:t>
            </w:r>
          </w:p>
        </w:tc>
      </w:tr>
      <w:tr>
        <w:trPr>
          <w:trHeight w:val="283" w:hRule="atLeast"/>
        </w:trPr>
        <w:tc>
          <w:tcPr>
            <w:tcW w:w="5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Promedio académico acumulado</w:t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ará la calificación de acuerdo a la certificación del promedio acumulado</w:t>
      </w:r>
    </w:p>
    <w:tbl>
      <w:tblPr>
        <w:tblW w:w="736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2557"/>
      </w:tblGrid>
      <w:tr>
        <w:trPr>
          <w:trHeight w:val="356" w:hRule="atLeast"/>
        </w:trPr>
        <w:tc>
          <w:tcPr>
            <w:tcW w:w="73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omedio Acumulado</w:t>
            </w:r>
          </w:p>
        </w:tc>
      </w:tr>
      <w:tr>
        <w:trPr>
          <w:trHeight w:val="356" w:hRule="atLeast"/>
        </w:trPr>
        <w:tc>
          <w:tcPr>
            <w:tcW w:w="7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81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omedio Acumulado</w:t>
            </w:r>
          </w:p>
        </w:tc>
        <w:tc>
          <w:tcPr>
            <w:tcW w:w="255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alificación</w:t>
            </w:r>
          </w:p>
        </w:tc>
      </w:tr>
      <w:tr>
        <w:trPr>
          <w:trHeight w:val="356" w:hRule="atLeast"/>
        </w:trPr>
        <w:tc>
          <w:tcPr>
            <w:tcW w:w="48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8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,80 - 4,00</w:t>
            </w:r>
          </w:p>
        </w:tc>
        <w:tc>
          <w:tcPr>
            <w:tcW w:w="255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Puntos</w:t>
            </w:r>
          </w:p>
        </w:tc>
      </w:tr>
      <w:tr>
        <w:trPr>
          <w:trHeight w:val="356" w:hRule="atLeast"/>
        </w:trPr>
        <w:tc>
          <w:tcPr>
            <w:tcW w:w="48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,01 - 4,20</w:t>
            </w:r>
          </w:p>
        </w:tc>
        <w:tc>
          <w:tcPr>
            <w:tcW w:w="255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 Puntos</w:t>
            </w:r>
          </w:p>
        </w:tc>
      </w:tr>
      <w:tr>
        <w:trPr>
          <w:trHeight w:val="356" w:hRule="atLeast"/>
        </w:trPr>
        <w:tc>
          <w:tcPr>
            <w:tcW w:w="4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,21 - 4,60</w:t>
            </w:r>
          </w:p>
        </w:tc>
        <w:tc>
          <w:tcPr>
            <w:tcW w:w="255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 Puntos</w:t>
            </w:r>
          </w:p>
        </w:tc>
      </w:tr>
      <w:tr>
        <w:trPr>
          <w:trHeight w:val="356" w:hRule="atLeast"/>
        </w:trPr>
        <w:tc>
          <w:tcPr>
            <w:tcW w:w="4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,61 - 5,00</w:t>
            </w:r>
          </w:p>
        </w:tc>
        <w:tc>
          <w:tcPr>
            <w:tcW w:w="255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 Puntos</w:t>
            </w:r>
          </w:p>
        </w:tc>
      </w:tr>
      <w:tr>
        <w:trPr>
          <w:trHeight w:val="356" w:hRule="atLeast"/>
        </w:trPr>
        <w:tc>
          <w:tcPr>
            <w:tcW w:w="4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Reconocimientos artísticos, Culturales, deportivo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Si ha tenido reconocimientos se debe anexar certificado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46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4801"/>
      </w:tblGrid>
      <w:tr>
        <w:trPr>
          <w:trHeight w:val="449" w:hRule="atLeast"/>
        </w:trPr>
        <w:tc>
          <w:tcPr>
            <w:tcW w:w="74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econocimientos Artísticos, Culturales o Deportivos</w:t>
            </w:r>
          </w:p>
        </w:tc>
      </w:tr>
      <w:tr>
        <w:trPr>
          <w:trHeight w:val="449" w:hRule="atLeast"/>
        </w:trPr>
        <w:tc>
          <w:tcPr>
            <w:tcW w:w="74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66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I</w:t>
            </w:r>
          </w:p>
        </w:tc>
        <w:tc>
          <w:tcPr>
            <w:tcW w:w="480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5 Puntos.</w:t>
            </w:r>
          </w:p>
        </w:tc>
      </w:tr>
      <w:tr>
        <w:trPr>
          <w:trHeight w:val="449" w:hRule="atLeast"/>
        </w:trPr>
        <w:tc>
          <w:tcPr>
            <w:tcW w:w="26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</w:t>
            </w:r>
          </w:p>
        </w:tc>
        <w:tc>
          <w:tcPr>
            <w:tcW w:w="480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0 Puntos.</w:t>
            </w:r>
          </w:p>
        </w:tc>
      </w:tr>
      <w:tr>
        <w:trPr>
          <w:trHeight w:val="449" w:hRule="atLeast"/>
        </w:trPr>
        <w:tc>
          <w:tcPr>
            <w:tcW w:w="2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Vinculación a semilleros de investigació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verificación de estos semilleros se debe anexar certificad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9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6"/>
        <w:gridCol w:w="2795"/>
      </w:tblGrid>
      <w:tr>
        <w:trPr>
          <w:trHeight w:val="308" w:hRule="atLeast"/>
        </w:trPr>
        <w:tc>
          <w:tcPr>
            <w:tcW w:w="82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inculación a Semilleros de Investigación</w:t>
            </w:r>
          </w:p>
        </w:tc>
      </w:tr>
      <w:tr>
        <w:trPr>
          <w:trHeight w:val="308" w:hRule="atLeast"/>
        </w:trPr>
        <w:tc>
          <w:tcPr>
            <w:tcW w:w="82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iempo de Vinculación</w:t>
            </w:r>
          </w:p>
        </w:tc>
        <w:tc>
          <w:tcPr>
            <w:tcW w:w="2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alificación</w:t>
            </w:r>
          </w:p>
        </w:tc>
      </w:tr>
      <w:tr>
        <w:trPr>
          <w:trHeight w:val="308" w:hRule="atLeast"/>
        </w:trPr>
        <w:tc>
          <w:tcPr>
            <w:tcW w:w="5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</w:rPr>
              <w:t>1 Periodo Académico</w:t>
            </w:r>
          </w:p>
        </w:tc>
        <w:tc>
          <w:tcPr>
            <w:tcW w:w="27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 Puntos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Periodos Académicos</w:t>
            </w:r>
          </w:p>
        </w:tc>
        <w:tc>
          <w:tcPr>
            <w:tcW w:w="27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 Pu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ás de 2 Periodos Académ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27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 Puntos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70C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CARTA DE MOTIV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valoración se realizará sumando la puntuación obtenida por la carta de motivación en base a la siguiente calificación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2660"/>
      </w:tblGrid>
      <w:tr>
        <w:trPr>
          <w:trHeight w:val="269" w:hRule="atLeast"/>
        </w:trPr>
        <w:tc>
          <w:tcPr>
            <w:tcW w:w="5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riterios</w:t>
            </w:r>
          </w:p>
        </w:tc>
        <w:tc>
          <w:tcPr>
            <w:tcW w:w="266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alificación</w:t>
            </w:r>
          </w:p>
        </w:tc>
      </w:tr>
      <w:tr>
        <w:trPr>
          <w:trHeight w:val="269" w:hRule="atLeast"/>
        </w:trPr>
        <w:tc>
          <w:tcPr>
            <w:tcW w:w="5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anifiesto e Interés del Estudiante</w:t>
            </w:r>
          </w:p>
        </w:tc>
        <w:tc>
          <w:tcPr>
            <w:tcW w:w="266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Hasta 5 Puntos</w:t>
            </w:r>
          </w:p>
        </w:tc>
      </w:tr>
      <w:tr>
        <w:trPr>
          <w:trHeight w:val="269" w:hRule="atLeast"/>
        </w:trPr>
        <w:tc>
          <w:tcPr>
            <w:tcW w:w="5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laridad en el Proyecto Académico</w:t>
            </w:r>
          </w:p>
        </w:tc>
        <w:tc>
          <w:tcPr>
            <w:tcW w:w="266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Hasta 5 Puntos</w:t>
            </w:r>
          </w:p>
        </w:tc>
      </w:tr>
      <w:tr>
        <w:trPr>
          <w:trHeight w:val="269" w:hRule="atLeast"/>
        </w:trPr>
        <w:tc>
          <w:tcPr>
            <w:tcW w:w="5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Rol del Estudiante en el entorno de la Institución en lo social y Cultural</w:t>
            </w:r>
          </w:p>
        </w:tc>
        <w:tc>
          <w:tcPr>
            <w:tcW w:w="266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Hasta 5 Puntos</w:t>
            </w:r>
          </w:p>
        </w:tc>
      </w:tr>
      <w:tr>
        <w:trPr>
          <w:trHeight w:val="269" w:hRule="atLeast"/>
        </w:trPr>
        <w:tc>
          <w:tcPr>
            <w:tcW w:w="5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opuesta Retribución de la Practica Internacional del Estudiante a la Institución</w:t>
            </w:r>
          </w:p>
        </w:tc>
        <w:tc>
          <w:tcPr>
            <w:tcW w:w="266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Hasta 5 Puntos</w:t>
            </w:r>
          </w:p>
        </w:tc>
      </w:tr>
      <w:tr>
        <w:trPr>
          <w:trHeight w:val="269" w:hRule="atLeast"/>
        </w:trPr>
        <w:tc>
          <w:tcPr>
            <w:tcW w:w="5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OFERTA DE PRÁCTICA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1143"/>
        <w:gridCol w:w="748"/>
        <w:gridCol w:w="1148"/>
        <w:gridCol w:w="2255"/>
        <w:gridCol w:w="3888"/>
      </w:tblGrid>
      <w:tr>
        <w:trPr>
          <w:trHeight w:val="270" w:hRule="atLeast"/>
        </w:trPr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Opciones Movilidad Internacional- Prácticas Profesionales con Enfoque Social.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rograma Academico</w:t>
            </w:r>
          </w:p>
        </w:tc>
        <w:tc>
          <w:tcPr>
            <w:tcW w:w="1143" w:type="dxa"/>
            <w:tcBorders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ROYECTO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AIS</w:t>
            </w:r>
          </w:p>
        </w:tc>
        <w:tc>
          <w:tcPr>
            <w:tcW w:w="1148" w:type="dxa"/>
            <w:tcBorders>
              <w:right w:val="single" w:sz="12" w:space="0" w:color="000000"/>
            </w:tcBorders>
            <w:shd w:fill="E26B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IUDAD</w:t>
            </w:r>
          </w:p>
        </w:tc>
        <w:tc>
          <w:tcPr>
            <w:tcW w:w="2255" w:type="dxa"/>
            <w:tcBorders>
              <w:top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ORGANIZACIÓN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scripción del Proyecto</w:t>
            </w:r>
          </w:p>
        </w:tc>
      </w:tr>
      <w:tr>
        <w:trPr>
          <w:trHeight w:val="315" w:hRule="atLeast"/>
        </w:trPr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ecnología en Turismo Sostenible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EXPLORE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Egipto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UEZ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IESEC en Egipto</w:t>
            </w:r>
          </w:p>
        </w:tc>
        <w:tc>
          <w:tcPr>
            <w:tcW w:w="3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royecto enfocado en el turismo en el cual el practicante tendrá la oportunidad de visitar 8 ciudades diferentes de Egipto, con el fin de dar a conocer las principales atracciones turísticas para generar promotores de las mismas.</w:t>
            </w:r>
          </w:p>
        </w:tc>
      </w:tr>
      <w:tr>
        <w:trPr>
          <w:trHeight w:val="255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ecnología en Mercadeo y Gestión Comercial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MART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ITORIA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The Shalon life center - Associaçäo Lar Semente Do Amor -  Grandfather Chiquinho</w:t>
            </w:r>
          </w:p>
        </w:tc>
        <w:tc>
          <w:tcPr>
            <w:tcW w:w="3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Proyecto enfocado al desarrollo de las organizaciones sin ánimo de lucro en temáticas de Marketing y administración de recursos, para permitir el crecimiento del impacto social de las mismas. </w:t>
            </w:r>
          </w:p>
        </w:tc>
      </w:tr>
      <w:tr>
        <w:trPr>
          <w:trHeight w:val="720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ALVADOR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ar Nossa Senhora das Candeias - Lar Irmao José - ONG Libras</w:t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rofesional en Marketing y Negocios Internacionales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ZOCALO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éxico</w:t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 de México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ilares de la Familia - Centro de capacitación y desarrollo integral - Pro educación IAP</w:t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sa del Inmigrante</w:t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eón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Organización tejiendo México - Instituto Pedagógico de León</w:t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ecnología Depor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ecnología Deportiva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IENES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IENESTAR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éx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éxico</w:t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 de México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tro de Capacitación y desarrollo integral CADI</w:t>
            </w:r>
          </w:p>
        </w:tc>
        <w:tc>
          <w:tcPr>
            <w:tcW w:w="3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royecto enfocado a fortalecer los hábitos de vida saludables en poblaciones vulnerables, crear campañas tanto de concientización como de generar espacios deportivos y desarrollo de comunidades vulnerables e incluso desarrollo físico y nutricional de poblaciones con discapacidad**</w:t>
            </w:r>
          </w:p>
        </w:tc>
      </w:tr>
      <w:tr>
        <w:trPr>
          <w:trHeight w:val="525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eón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undación León - Instituto Pedagógico de León</w:t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undación 12 piedritas</w:t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rofesional en Actividad Física y Deporte 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RIBLANDO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alvador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Obras Sociais Mae Rainha - Aldeias Infantiles SOS -  Escola Projeto Sião - ONG Sorriso de Criança</w:t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itoria</w:t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ranca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ONG Libras+ - Lar Nossa Senhora das cadeias</w:t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134"/>
        <w:gridCol w:w="802"/>
        <w:gridCol w:w="1148"/>
        <w:gridCol w:w="2233"/>
        <w:gridCol w:w="3887"/>
      </w:tblGrid>
      <w:tr>
        <w:trPr>
          <w:trHeight w:val="600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ecnología en Recursos Ambientales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AVIA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2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olectivo Ecologista de Jalisco</w:t>
            </w:r>
          </w:p>
        </w:tc>
        <w:tc>
          <w:tcPr>
            <w:tcW w:w="3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royecto enfocado al desarrollo en comunidades vulnerables, fomentando en la misma cultura ambiental, desarrollo sostenible y social por medio del aprovechamiento de los recursos naturales.</w:t>
            </w:r>
          </w:p>
        </w:tc>
      </w:tr>
      <w:tr>
        <w:trPr>
          <w:trHeight w:val="675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 de México</w:t>
            </w:r>
          </w:p>
        </w:tc>
        <w:tc>
          <w:tcPr>
            <w:tcW w:w="2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DI (Capacitación y desarrollo integral)</w:t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alvador</w:t>
            </w:r>
          </w:p>
        </w:tc>
        <w:tc>
          <w:tcPr>
            <w:tcW w:w="22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COM - Frutos de Mãe</w:t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geniería Ambiental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AVIA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2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Organización Corazón en la tierra</w:t>
            </w:r>
          </w:p>
        </w:tc>
        <w:tc>
          <w:tcPr>
            <w:tcW w:w="3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royecto enfocado en dos ramas principales: Capacitación de cultura ambiental como intervención de espacios afectados por la contaminación, formulando proyectos o apoyándolos frente al cuidado de fauna y flora de dichos espacios, intervención, cuidado, desarrollo de estrategias y estandarización de procesos ambientales en colectivos y centros de investigación ambiental</w:t>
              <w:br/>
              <w:br/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olectivo Ecologista de Jalisco</w:t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CRONOGRAMA DE LA CONVOCATORIA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3"/>
        <w:gridCol w:w="1013"/>
        <w:gridCol w:w="973"/>
        <w:gridCol w:w="894"/>
        <w:gridCol w:w="907"/>
        <w:gridCol w:w="770"/>
        <w:gridCol w:w="849"/>
        <w:gridCol w:w="860"/>
        <w:gridCol w:w="993"/>
      </w:tblGrid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CTIVIDADES</w:t>
            </w:r>
          </w:p>
        </w:tc>
        <w:tc>
          <w:tcPr>
            <w:tcW w:w="38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AYO</w:t>
            </w:r>
          </w:p>
        </w:tc>
        <w:tc>
          <w:tcPr>
            <w:tcW w:w="3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JUNIO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ULIO</w:t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9 al 11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5 al 1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1 al 2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8 al 3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 al  8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2 al 1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8 al 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5 al 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al 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. Publicación de la Convocatoria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. Recepción y Revisión de los requisitos con la documentación complet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. Preselección de los estudiantes postulados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shd w:fill="60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. Publicación de la lista de preseleccionados en la  web de la Institución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. Charla informativa a los aspirantes preseleccionados. (obligatoria)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8 de Junio</w:t>
            </w:r>
          </w:p>
        </w:tc>
        <w:tc>
          <w:tcPr>
            <w:tcW w:w="7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. Selección de los estudiantes postulados.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. Publicación de la lista de elegidos en la página web de la Institución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5 de Junio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8. Envío de la información de los elegidos a AIESEC  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363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. Recepción de Carta de Solicitud de Practicantes de las instituciones de destin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0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747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0,Recepción de Documentos de viaje por parte de los practicante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97470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RNARDO PATIÑO MANSIL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fe Oficina de Relaciones Interinstitucionales e Internacional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es Tecnológicas de Santande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3335</wp:posOffset>
              </wp:positionH>
              <wp:positionV relativeFrom="paragraph">
                <wp:posOffset>-107950</wp:posOffset>
              </wp:positionV>
              <wp:extent cx="5638800" cy="0"/>
              <wp:effectExtent l="0" t="12700" r="0" b="32385"/>
              <wp:wrapNone/>
              <wp:docPr id="2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-8.5pt" to="442.9pt,-8.5pt" ID="1 Conector recto" stroked="t" o:allowincell="f" style="position:absolut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Arial" w:ascii="Arial" w:hAnsi="Arial"/>
        <w:b/>
        <w:sz w:val="28"/>
        <w:szCs w:val="28"/>
      </w:rPr>
      <w:t>Oficina de Relaciones Interinstitucionales e Internacion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9590" cy="6197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2444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MS Gothic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MS Gothic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MS Mincho;MS Gothic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06:00Z</dcterms:created>
  <dc:creator>lab fisica</dc:creator>
  <dc:description/>
  <cp:keywords/>
  <dc:language>en-US</dc:language>
  <cp:lastModifiedBy>Usuario de Windows</cp:lastModifiedBy>
  <cp:lastPrinted>2018-04-25T17:07:00Z</cp:lastPrinted>
  <dcterms:modified xsi:type="dcterms:W3CDTF">2018-05-09T21:19:00Z</dcterms:modified>
  <cp:revision>39</cp:revision>
  <dc:subject/>
  <dc:title/>
</cp:coreProperties>
</file>